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32"/>
          <w:szCs w:val="32"/>
        </w:rPr>
        <w:t>PERSONNEL ENSEIGNANT - Recrutement d’un Agent Non Titulaire (ANT)</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w:t>
      </w:r>
    </w:p>
    <w:p>
      <w:pPr>
        <w:pStyle w:val="Normal"/>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Composante / département :  </w:t>
      </w:r>
      <w:r>
        <w:rPr/>
        <w:t>UFR Sciences et Techniques –Département de Biologie</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Site : </w:t>
      </w:r>
      <w:r>
        <w:rPr/>
        <w:t xml:space="preserve">Neuvill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Durée du contrat :  </w:t>
      </w:r>
      <w:r>
        <w:rPr/>
        <w:t>12 moi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Date de prise de fonction : </w:t>
      </w:r>
      <w:r>
        <w:rPr/>
        <w:t>souhaitée au</w:t>
      </w:r>
      <w:r>
        <w:rPr>
          <w:b/>
        </w:rPr>
        <w:t xml:space="preserve"> </w:t>
      </w:r>
      <w:r>
        <w:rPr/>
        <w:t>01/09/2024</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Volume horaire prévu : </w:t>
      </w:r>
      <w:r>
        <w:rPr/>
        <w:t>192h eq. TD</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résentation générale du poste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Calibri"/>
          <w:color w:val="333333"/>
          <w:sz w:val="24"/>
          <w:szCs w:val="24"/>
          <w:shd w:fill="FDFDFD" w:val="clear"/>
          <w:lang w:eastAsia="fr-FR"/>
        </w:rPr>
        <w:t>Le (la) candidat(e) recrutée assurera des enseignements au sein du département de Biologie de CY Cergy Paris Université. Il/elle aura en charge des enseignements dans différents domaines de la Biologie. Le candidat mènera une activité de recherche au sein du Laboratoire LAMBE UMR 8587 dans les domaines de la biochimie et de la biologie/biophysique.</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b/>
          <w:b/>
          <w:color w:val="333333"/>
          <w:sz w:val="24"/>
          <w:szCs w:val="24"/>
          <w:u w:val="single"/>
          <w:shd w:fill="FDFDFD" w:val="clear"/>
          <w:lang w:eastAsia="fr-FR"/>
        </w:rPr>
      </w:pPr>
      <w:r>
        <w:rPr>
          <w:rFonts w:eastAsia="Times New Roman" w:cs="Calibri"/>
          <w:b/>
          <w:color w:val="333333"/>
          <w:sz w:val="24"/>
          <w:szCs w:val="24"/>
          <w:u w:val="single"/>
          <w:shd w:fill="FDFDFD" w:val="clear"/>
          <w:lang w:eastAsia="fr-F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escription du poste et missions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 xml:space="preserve">- </w:t>
      </w:r>
      <w:r>
        <w:rPr>
          <w:b/>
          <w:i/>
        </w:rPr>
        <w:t>Section CNU / Discipline</w:t>
      </w:r>
      <w:r>
        <w:rPr/>
        <w:t> :  64, 65</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i/>
          <w:i/>
        </w:rPr>
      </w:pPr>
      <w:r>
        <w:rPr>
          <w:i/>
        </w:rPr>
        <w:t xml:space="preserve">- Volet enseignement : </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sz w:val="24"/>
          <w:szCs w:val="24"/>
        </w:rPr>
        <w:t xml:space="preserve">Le ou la candidat(e) assurera des enseignements principalement en Licence sciences de la Vie, tous parcours confondus, en biologie moléculaire principalement (Régulation de l’expression des gènes, Génétique moléculaire,…). Il/elle contribuera activement à la gestion pédagogique des enseignements de licence. </w:t>
      </w:r>
    </w:p>
    <w:p>
      <w:pPr>
        <w:pStyle w:val="Normal"/>
        <w:pBdr>
          <w:top w:val="single" w:sz="4" w:space="1" w:color="000000"/>
          <w:left w:val="single" w:sz="4" w:space="4" w:color="000000"/>
          <w:bottom w:val="single" w:sz="4" w:space="1" w:color="000000"/>
          <w:right w:val="single" w:sz="4" w:space="4" w:color="000000"/>
        </w:pBdr>
        <w:spacing w:before="0" w:after="0"/>
        <w:ind w:firstLine="708"/>
        <w:rPr>
          <w:i/>
          <w:i/>
        </w:rPr>
      </w:pPr>
      <w:r>
        <w:rPr>
          <w:i/>
        </w:rPr>
        <w:t>- Volet recherche (le cas échéant)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iCs/>
        </w:rPr>
        <w:t>Le laboratoire LAMBE (UEVE/CYU/CNRS) bi-localisé à Evry et Cergy, est structuré en trois équipes: L’équipe « Structure-réactivité de biomolécules » étudie la structure et la fonction de biomolécules et leurs propriétés d'interactions biomoléculaires (protéomique, glycomique,…), par des méthodes analytiques basées sur la spectrométrie de masse et ses couplages, ainsi que par des méthodes biophysiques (AFM, MP, nanopore). L’équipe « Interaction des assemblages moléculaires complexes, théorie et modélisation » développe des outils de simulation de dynamique moléculaire multi-échelle. Enfin l’équipe « Matériaux polymères aux interfaces » (MPI) bilocalisée à Evry et Cergy a une activité dans le domaine des nanopores et de la biophysique cellulaire. C’est dans cette dernière équipe que s’inscrivent les biologistes et physiciens de l’Université CY Cergy Paris Université.</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iCs/>
        </w:rPr>
        <w:t xml:space="preserve">Dans ce contexte, la chimie analytique, la physico-chimie, la science des matériaux nous permettent de concevoir, en particulier au niveau de l’équipe , de nouvelles méthodes d’analyse, en molécule unique à base de nanopores de nature soit protéique (nanopores recombinants) soit biomimétiques percés dans des membranes solides, associés à des méthodes de détection électrique. L’équipe développe également, en collaboration avec des partenaires hospitaliers et privés, un projet visant à isoler et caractériser des exosomes tumoraux et des cellules tumorales circulantes (CTC).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b/>
          <w:b/>
          <w:bCs/>
          <w:iCs/>
        </w:rPr>
      </w:pPr>
      <w:r>
        <w:rPr>
          <w:b/>
          <w:bCs/>
          <w:iCs/>
        </w:rPr>
        <w:t>Dans ce cadre, le projet de recherche associé à ce poste s'inscrira dans l'un de ces axes. Il s'agira pour l'un des axes de développer et de soutenir l’activité nanopore par le développement d’outils moléculaires, en utilisant en particulier la biologie moléculaire ou synthétique pour fabriquer de nouveaux nanopores, qui permettent l’identification de protéines, de peptides, et de poly/oligosaccharides, soit au niveau de leur séquence soit au niveau de l’analyse de modifications chimiques, de conformations, d’énantiomères en lien avec leur implication dans des processus biologique et avec des applications dans les domaines de la santé, ou du développement durable. Concernant l'autre axe, le projet de recherche développera et soutiendra l’activité portant sur l’étude des exosomes et CTC, en particulier la recherche de biomarqueurs par des analyses de protéomique, transcriptomique et génomique, et des études fonctionnelles à partir d’exosomes tumoraux produits par des lignées cancéreuses.</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i/>
          <w:i/>
        </w:rPr>
      </w:pPr>
      <w:r>
        <w:rPr>
          <w:i/>
        </w:rPr>
        <w:t xml:space="preserve">- Détails du poste :  </w:t>
      </w:r>
      <w:r>
        <w:rPr>
          <w:rFonts w:eastAsia="Times New Roman"/>
        </w:rPr>
        <w:t>Poste de CDD enseignant-chercheur, 192 eq.TD</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i/>
          <w:i/>
        </w:rPr>
      </w:pPr>
      <w:r>
        <w:rPr>
          <w:rFonts w:eastAsia="Times New Roman"/>
          <w:i/>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eastAsia="Times New Roman"/>
        </w:rPr>
      </w:pPr>
      <w:r>
        <w:rPr>
          <w:i/>
        </w:rPr>
        <w:t xml:space="preserve">- Détails des missions : </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cs="Times New Roman" w:ascii="Times New Roman" w:hAnsi="Times New Roman"/>
          <w:sz w:val="24"/>
          <w:szCs w:val="24"/>
        </w:rPr>
        <w:t>-Assurer des enseignements (y compris préparation, évaluations, surveillances d’examen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r>
    </w:p>
    <w:p>
      <w:pPr>
        <w:pStyle w:val="Normal"/>
        <w:spacing w:before="0" w:after="0"/>
        <w:jc w:val="both"/>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Pour candidater, transmettre un CV et une lettre de motivation à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u w:val="single"/>
        </w:rPr>
      </w:pPr>
      <w:r>
        <w:rPr>
          <w:rFonts w:eastAsia="Times New Roman"/>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t xml:space="preserve">DATE LIMITE DE CANDIDATURE :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r>
    </w:p>
    <w:sectPr>
      <w:headerReference w:type="default" r:id="rId2"/>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03009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203009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 w:cs="Helvetica"/>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 w:cs="Helvetica"/>
      <w:szCs w:val="24"/>
    </w:rPr>
  </w:style>
  <w:style w:type="character" w:styleId="Titre1Car">
    <w:name w:val="Titre 1 Car"/>
    <w:qFormat/>
    <w:rPr>
      <w:rFonts w:ascii="Helvetica" w:hAnsi="Helvetica" w:eastAsia="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49:00Z</dcterms:created>
  <dc:creator>slaroche</dc:creator>
  <dc:description/>
  <cp:keywords/>
  <dc:language>en-US</dc:language>
  <cp:lastModifiedBy>abdelghani OUKHALED</cp:lastModifiedBy>
  <cp:lastPrinted>2019-07-16T08:46:00Z</cp:lastPrinted>
  <dcterms:modified xsi:type="dcterms:W3CDTF">2024-05-31T17:49:00Z</dcterms:modified>
  <cp:revision>2</cp:revision>
  <dc:subject/>
  <dc:title/>
</cp:coreProperties>
</file>