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32"/>
          <w:szCs w:val="32"/>
        </w:rPr>
        <w:t>PERSONNEL ENSEIGNANT - Recrutement d’un Agent Non Titulaire (ANT)</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w:t>
      </w:r>
    </w:p>
    <w:p>
      <w:pPr>
        <w:pStyle w:val="Normal"/>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Composante / département :  </w:t>
      </w:r>
      <w:r>
        <w:rPr/>
        <w:t>UFR Sciences et Techniques –Département de Biologie</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Site : </w:t>
      </w:r>
      <w:r>
        <w:rPr/>
        <w:t xml:space="preserve">Neuvill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Durée du contrat :  </w:t>
      </w:r>
      <w:r>
        <w:rPr/>
        <w:t>12 moi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Date de prise de fonction : </w:t>
      </w:r>
      <w:r>
        <w:rPr/>
        <w:t>souhaitée au</w:t>
      </w:r>
      <w:r>
        <w:rPr>
          <w:b/>
        </w:rPr>
        <w:t xml:space="preserve"> </w:t>
      </w:r>
      <w:r>
        <w:rPr/>
        <w:t>01/10/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192h eq. TD</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résentation générale du poste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alibri"/>
          <w:color w:val="333333"/>
          <w:sz w:val="24"/>
          <w:szCs w:val="24"/>
          <w:shd w:fill="FDFDFD" w:val="clear"/>
          <w:lang w:eastAsia="fr-FR"/>
        </w:rPr>
        <w:t>Le (la) candidat(e) recrutée assurera des enseignements au sein du département de Biologie de CY Cergy Paris Université. Il/elle aura en charge des enseignements dans différents domaines de la Biologie.  La partie recherche sera développée au sein du Laboratoire LAMBE (UMR 8587 CNRS) à CY Cergy Paris Université.</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b/>
          <w:b/>
          <w:color w:val="333333"/>
          <w:sz w:val="24"/>
          <w:szCs w:val="24"/>
          <w:u w:val="single"/>
          <w:shd w:fill="FDFDFD" w:val="clear"/>
          <w:lang w:eastAsia="fr-FR"/>
        </w:rPr>
      </w:pPr>
      <w:r>
        <w:rPr>
          <w:rFonts w:eastAsia="Times New Roman" w:cs="Calibri"/>
          <w:b/>
          <w:color w:val="333333"/>
          <w:sz w:val="24"/>
          <w:szCs w:val="24"/>
          <w:u w:val="single"/>
          <w:shd w:fill="FDFDFD" w:val="clear"/>
          <w:lang w:eastAsia="fr-F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escription du poste et missions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 </w:t>
      </w:r>
      <w:r>
        <w:rPr>
          <w:b/>
          <w:i/>
        </w:rPr>
        <w:t>Section CNU / Discipline</w:t>
      </w:r>
      <w:r>
        <w:rPr/>
        <w:t> :  64, 65</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xml:space="preserve">- Volet enseignement :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sz w:val="24"/>
          <w:szCs w:val="24"/>
        </w:rPr>
        <w:t xml:space="preserve">Le ou la candidat(e) assurera des enseignements principalement en Licence sciences de la Vie, tous parcours confondus, en biologie moléculaire principalement (Régulation de l’expression des gènes, Génétique moléculaire, …). Il/elle contribuera activement à la gestion pédagogique des enseignements de licence. </w:t>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Volet recherche (le cas échéant)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iCs/>
        </w:rPr>
        <w:t>Le laboratoire LAMBE (UEVE/CYU/CNRS) est structuré en trois équipes réparties sur 2 sites. L’équipe « Structure-réactivité de biomolécules » développe des outils analytiques par spectrométrie de masse dans le domaine des interactions biomoléculaires (protéomique, glycomique, …). L’équipe « Interaction des assemblages moléculaires complexes, théorie et modélisation » développe des outils de simulation de dynamique moléculaire multi-échelle. Enfin l’équipe « Matériaux polymères aux interfaces » a une activité dans le domaine des nanopores et de la biophysique cellulaire. C’est dans cette dernière équipe que s’inscrivent les biologistes et physiciens de l’Université CY Cergy Paris Université.</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iCs/>
        </w:rPr>
        <w:t xml:space="preserve">Dans ce contexte, la chimie analytique, la physico-chimie, la science des matériaux nous permettent de concevoir, en particulier au niveau de l’équipe, de nouvelles méthodes d’analyse, en molécule unique ou cellule unique à base de nanopores, soit protéiques recombinants, soit biomimétiques percés dans des membranes solides, associés à des méthodes de détection électrique. L’équipe développe également, en collaboration avec des partenaires hospitaliers et privés, un projet visant à isoler et caractériser des exosomes tumoraux et des cellules tumorales circulantes (CTC).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b/>
          <w:b/>
          <w:bCs/>
          <w:iCs/>
        </w:rPr>
      </w:pPr>
      <w:r>
        <w:rPr>
          <w:b/>
          <w:bCs/>
          <w:iCs/>
        </w:rPr>
        <w:t>Dans ce cadre, le projet de recherche associé à ce poste sera de développer et soutenir soit l’activité nanopore par le développement d’outils moléculaires, en utilisant en particulier la biologie moléculaire ou synthétique pour fabriquer de nouveaux nanopores qui permettent l’identification de protéines, de peptides, polysaccharides, ou de polysulfures soit au niveau de leur séquence, soit au niveau de l’analyse de modifications chimiques, de conformations, d’énantiomères en lien avec leur importance en biologie, santé, ou développement durable. Le projet de recherche pourra alternativement être de développer et soutenir l’activité portant sur l’étude des exosomes et CTC, en particulier la recherche de biomarqueurs par des analyses de protéomique, transcriptomique et génomique, et des études fonctionnelles à partir d’exosomes tumoraux produits par des lignées cancéreuses.</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
          <w:i/>
        </w:rPr>
      </w:pPr>
      <w:r>
        <w:rPr>
          <w:i/>
        </w:rPr>
        <w:t xml:space="preserve">- Détails du poste :  </w:t>
      </w:r>
      <w:r>
        <w:rPr>
          <w:rFonts w:eastAsia="Times New Roman"/>
        </w:rPr>
        <w:t>Poste de CDD enseignant-chercheur, 192 eq.TD</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i/>
          <w:i/>
        </w:rPr>
      </w:pPr>
      <w:r>
        <w:rPr>
          <w:rFonts w:eastAsia="Times New Roman"/>
          <w:i/>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eastAsia="Times New Roman"/>
        </w:rPr>
      </w:pPr>
      <w:r>
        <w:rPr>
          <w:i/>
        </w:rPr>
        <w:t xml:space="preserve">- Détails des missions : </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cs="Times New Roman" w:ascii="Times New Roman" w:hAnsi="Times New Roman"/>
          <w:sz w:val="24"/>
          <w:szCs w:val="24"/>
        </w:rPr>
        <w:t>-Assurer des enseignements (y compris préparation, évaluations, surveillances d’exame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r>
    </w:p>
    <w:p>
      <w:pPr>
        <w:pStyle w:val="Normal"/>
        <w:spacing w:before="0" w:after="0"/>
        <w:jc w:val="both"/>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Pour candidater, transmettre un CV et une lettre de motivation à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Directeur du Laboratoire LAMBE :</w:t>
      </w:r>
      <w:r>
        <w:rPr/>
        <w:t xml:space="preserve"> </w:t>
      </w:r>
      <w:r>
        <w:rPr>
          <w:rFonts w:eastAsia="Times New Roman"/>
          <w:b/>
        </w:rPr>
        <w:t>regis.daniel@univ-evry.fr</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b/>
        </w:rPr>
        <w:t>Directeur de département de Biologie :abdelghani.oukhaled@cyu.fr</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Responsables équipe :</w:t>
      </w:r>
      <w:r>
        <w:rPr/>
        <w:t xml:space="preserve"> </w:t>
      </w:r>
      <w:r>
        <w:rPr>
          <w:b/>
        </w:rPr>
        <w:t>Juan Pelta (</w:t>
      </w:r>
      <w:hyperlink r:id="rId2">
        <w:r>
          <w:rPr>
            <w:rStyle w:val="InternetLink"/>
            <w:rFonts w:eastAsia="Times New Roman"/>
            <w:b/>
          </w:rPr>
          <w:t>juan.pelta@univ-evry.fr</w:t>
        </w:r>
      </w:hyperlink>
      <w:r>
        <w:rPr>
          <w:rFonts w:eastAsia="Times New Roman"/>
          <w:b/>
        </w:rPr>
        <w:t>) / Clément Campillo (</w:t>
      </w:r>
      <w:hyperlink r:id="rId3">
        <w:r>
          <w:rPr>
            <w:rStyle w:val="InternetLink"/>
            <w:rFonts w:eastAsia="Times New Roman"/>
            <w:b/>
          </w:rPr>
          <w:t>clement.campillo@univ-evry.fr</w:t>
        </w:r>
      </w:hyperlink>
      <w:r>
        <w:rPr>
          <w:rFonts w:eastAsia="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u w:val="single"/>
        </w:rPr>
      </w:pPr>
      <w:r>
        <w:rPr>
          <w:rFonts w:eastAsia="Times New Roman"/>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t xml:space="preserve">DATE LIMITE DE CANDIDATURE :  </w:t>
      </w:r>
      <w:r>
        <w:rPr>
          <w:rFonts w:eastAsia="Times New Roman"/>
        </w:rPr>
        <w:t>4 septembre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r>
    </w:p>
    <w:sectPr>
      <w:headerReference w:type="default" r:id="rId4"/>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03390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03390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 w:cs="Helvetica"/>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 w:cs="Helvetica"/>
      <w:szCs w:val="24"/>
    </w:rPr>
  </w:style>
  <w:style w:type="character" w:styleId="Titre1Car">
    <w:name w:val="Titre 1 Car"/>
    <w:qFormat/>
    <w:rPr>
      <w:rFonts w:ascii="Helvetica" w:hAnsi="Helvetica" w:eastAsia="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elta@univ-evry.fr" TargetMode="External"/><Relationship Id="rId3" Type="http://schemas.openxmlformats.org/officeDocument/2006/relationships/hyperlink" Target="mailto:clement.campillo@univ-evry.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9:00Z</dcterms:created>
  <dc:creator>slaroche</dc:creator>
  <dc:description/>
  <cp:keywords/>
  <dc:language>en-US</dc:language>
  <cp:lastModifiedBy>abdelghani OUKHALED</cp:lastModifiedBy>
  <cp:lastPrinted>2019-07-16T08:46:00Z</cp:lastPrinted>
  <dcterms:modified xsi:type="dcterms:W3CDTF">2025-06-18T14:59:00Z</dcterms:modified>
  <cp:revision>2</cp:revision>
  <dc:subject/>
  <dc:title/>
</cp:coreProperties>
</file>